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 НА УЧАСТИЕ В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выполнения пригородных автомобильных перевозок пассажиров в регулярном сообщ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организационно-правовая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место нахождения - для юрид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место житель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НП, -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ся с условиями и желаю принять участие в конкурсе на право выполнения пригородных автомобильных перевозок пассажиров в регулярном сообщении, по л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номер лота и наименование маршру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затрат на организацию и проведение конкурса, в том числе расходов, связанных с изготовлением и предоставлением претендентам документации, необходимой для его проведения, осуществляется победителем конкурса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spacing w:lineRule="exact" w:line="2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одного лота составляет </w:t>
      </w:r>
      <w:bookmarkStart w:id="0" w:name="_Hlk140584440"/>
      <w:r>
        <w:rPr>
          <w:rFonts w:cs="Times New Roman" w:ascii="Times New Roman" w:hAnsi="Times New Roman"/>
          <w:sz w:val="24"/>
          <w:szCs w:val="24"/>
        </w:rPr>
        <w:t>3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ста пятнадцать рублей) 26 коп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ек с учетом НДС. Оплата производится победителем конкурса </w:t>
      </w:r>
      <w:r>
        <w:rPr>
          <w:rFonts w:cs="Times New Roman" w:ascii="Times New Roman" w:hAnsi="Times New Roman"/>
          <w:bCs/>
          <w:sz w:val="24"/>
          <w:szCs w:val="24"/>
        </w:rPr>
        <w:t>в течении 10 дней после принятия конкурсной комиссией решения о признании победителя конкурса,</w:t>
      </w:r>
      <w:r>
        <w:rPr>
          <w:rFonts w:cs="Times New Roman" w:ascii="Times New Roman" w:hAnsi="Times New Roman"/>
          <w:sz w:val="24"/>
          <w:szCs w:val="24"/>
        </w:rPr>
        <w:t xml:space="preserve"> согласно выставленной счет фак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, что в случае представления в конкурсном предложении транспортного(ых) средств(а) в качестве основного в договоре об автомобильной перевозке пассажиров в регулярном сообщении (далее - Договор), беру на себя ответственность за предоставленную информацию, а также в случае предоставления права выполнения автомобильных перевозок пассажиров в регулярном сообщении по маршруту (-ам) лота №____ обязуюсь исключить данное (-ые) транспортное (-ые) средство (-а) из иных Договоров, если отсутствует обоснование возможности их использования на нескольких маршрут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процессе ликвидации, реорганизации и не признано в установленном законодательными актами порядке экономически несостоятельным (банкрот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стадии прекращения деятельности или не признан в установленном законодательными актами порядке экономически несостоятельным (банкро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57"/>
      </w:tblGrid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" w:name="_Hlk140064267"/>
            <w:bookmarkEnd w:id="1"/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eastAsia="en-US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be-BY" w:eastAsia="en-US"/>
              </w:rPr>
              <w:t>:</w:t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а претендента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свидетельства о государственной регистрации юридического лица (индивидуального предпринимателя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выписки из Устава предприятия о составе учредителей (для юридического лица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свидетельства о государственной регистрации транспортного средства на 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я разрешения на допуск к участию в дорожном движении на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я документов, подтверждающих право пользования (владения) транспортным средством (договор аренды (лизинга), договор безвозмездного пользования и др.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ия документов, подтверждающих наличие производственно-технической базы (выписка из Единого государственного регистра недвижимого имущества, прав на него и сделок с ним о праве собственности; технические паспорта соответствующих зданий и сооружений; договор аренды и др.) или договора на проведения ремонта и технического обслуживания транспортного средства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окумент, подтверждающ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рганизации автомобильных перевозок пассажи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гулярном сообщ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таковой имеется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кумент, подтверждающий непрерывный стаж работы у участника конкурса по обслуживанию рейсов по лоту, выставляемому на конкурс (если таковой имеется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пия документов, подтверждающих обеспечение хранения транспортного средства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1. Копии документов, подтверждающие обеспечение проведения предрейсовых медицинских осмотров в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2. Копии документов, подтверждающие обеспечение проведения предрейсового контроля технического состояния автобу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пия лицензии или подтверждения предоставлении лицензии на право осуществления деятельности в области автомобильного транспорта с соответствующими составляющими работами и услугами на __ л. в 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пия карты соответствия транспортного средства требованиям нормативных правовых актов, в том числе технических нормативных правовых актов, и международных договоров Республики Беларусь в области автомобильного транспорта на ____ л. в ___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(ИП)                        ___________________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__ 20___ г.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TextBody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/>
          <w:szCs w:val="24"/>
        </w:rPr>
        <w:t xml:space="preserve">Все копии заверяются руководителем юридического лица, индивидуальным предпринимателем </w:t>
      </w:r>
      <w:r>
        <w:rPr>
          <w:rStyle w:val="Markedcontent"/>
          <w:b/>
          <w:szCs w:val="24"/>
        </w:rPr>
        <w:t>либо уполномоченным ими лицом</w:t>
      </w:r>
      <w:r>
        <w:rPr>
          <w:b/>
          <w:szCs w:val="24"/>
        </w:rPr>
        <w:t>.</w:t>
      </w:r>
    </w:p>
    <w:p>
      <w:pPr>
        <w:pStyle w:val="TextBody"/>
        <w:tabs>
          <w:tab w:val="clear" w:pos="708"/>
          <w:tab w:val="left" w:pos="93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Документы в конкурсном предложении должны быть представлены в очередности согласно их упоминанию в Заявлении и Анкете.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0:00Z</dcterms:created>
  <dc:creator>Admin</dc:creator>
  <dc:description/>
  <cp:keywords/>
  <dc:language>en-US</dc:language>
  <cp:lastModifiedBy>User</cp:lastModifiedBy>
  <cp:lastPrinted>2023-08-28T09:25:00Z</cp:lastPrinted>
  <dcterms:modified xsi:type="dcterms:W3CDTF">2025-05-20T09:29:00Z</dcterms:modified>
  <cp:revision>113</cp:revision>
  <dc:subject/>
  <dc:title/>
</cp:coreProperties>
</file>